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Default"/>
        <w:spacing w:lineRule="exact" w:line="535"/>
        <w:ind w:firstLine="560"/>
        <w:rPr/>
      </w:pPr>
      <w:r>
        <w:rPr/>
        <w:t>淮安四馆及大剧院室外照明部分灯具项目，具体工程量清单如下：</w:t>
      </w:r>
    </w:p>
    <w:tbl>
      <w:tblPr>
        <w:tblW w:w="91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8"/>
        <w:gridCol w:w="3240"/>
        <w:gridCol w:w="732"/>
        <w:gridCol w:w="803"/>
        <w:gridCol w:w="13"/>
        <w:gridCol w:w="1281"/>
        <w:gridCol w:w="663"/>
        <w:gridCol w:w="892"/>
      </w:tblGrid>
      <w:tr>
        <w:trPr>
          <w:trHeight w:val="620" w:hRule="atLeast"/>
        </w:trPr>
        <w:tc>
          <w:tcPr>
            <w:tcW w:w="91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淮安市重点文旅场所电器线路老化及消（安）防等应急工程</w:t>
            </w:r>
          </w:p>
        </w:tc>
      </w:tr>
      <w:tr>
        <w:trPr>
          <w:trHeight w:val="400" w:hRule="atLeast"/>
        </w:trPr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分</w:t>
            </w:r>
          </w:p>
        </w:tc>
      </w:tr>
      <w:tr>
        <w:trPr>
          <w:trHeight w:val="6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型号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含税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-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像素灯</w:t>
            </w:r>
          </w:p>
          <w:p>
            <w:pPr>
              <w:pStyle w:val="Default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sz w:val="20"/>
                <w:lang w:bidi="ar"/>
              </w:rPr>
              <w:t>LED</w:t>
            </w:r>
            <w:r>
              <w:rPr>
                <w:rFonts w:ascii="仿宋" w:hAnsi="仿宋" w:cs="仿宋" w:eastAsia="仿宋"/>
                <w:sz w:val="20"/>
                <w:lang w:bidi="ar"/>
              </w:rPr>
              <w:t>点光源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称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像素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光源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.6W/m,RGBW(3000K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精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°.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芯片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  <w:lang w:bidi="ar"/>
              </w:rPr>
              <w:t>飞利浦（流明）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bidi="ar"/>
              </w:rPr>
              <w:t>CREE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bidi="ar"/>
              </w:rPr>
              <w:t>OSRA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水等级：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P67.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输入电压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DC24V.</w:t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容：含灯具定制铝合金型材、安装结构件，满足现场安装要求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定制线槽外观颜色与幕墙同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它：详见灯具技术参数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飞利浦（流明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防水等级需提供国家级检测中心出具的检测报告</w:t>
            </w:r>
          </w:p>
        </w:tc>
      </w:tr>
      <w:tr>
        <w:trPr>
          <w:trHeight w:val="11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OS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Q-1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洗墙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称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Q-1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洗墙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光源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W,RGBW(3000K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双排灯珠、双角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芯片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飞利浦（流明）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CRE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OSRA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水等级：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P65.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输入电压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C220V.</w:t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含安装结构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外壳定制与幕墙同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.</w:t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它：详见灯具技术参数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飞利浦（流明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OS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Q-1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洗墙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称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Q-1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洗墙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光源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W,RGBW(3000K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双排灯珠、双角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.5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芯片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飞利浦（流明）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CRE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OSRA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水等级：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P65.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输入电压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C220V.</w:t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含安装结构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外壳定制与幕墙同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.</w:t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它：详见灯具技术参数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飞利浦（流明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OS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T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投光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称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T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投光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光源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W,3000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°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芯片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飞利浦（流明）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CRE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OSRA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水等级：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P65.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输入电压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C220V.</w:t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容：含安装结构件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外壳定制与幕墙同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.</w:t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它：详见灯具技术参数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飞利浦（流明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OS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需要注明使用的芯片品牌</w:t>
            </w:r>
          </w:p>
        </w:tc>
      </w:tr>
      <w:tr>
        <w:trPr>
          <w:trHeight w:val="600" w:hRule="atLeast"/>
        </w:trPr>
        <w:tc>
          <w:tcPr>
            <w:tcW w:w="7603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淮安市重点文旅场所电器线路老化及消（安）防等应急工程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大剧院”部分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型号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含税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34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像素灯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线条灯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称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像素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光源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W/m,RGBW(3000K),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M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灯具三面发光，灯罩半透明或乳白面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芯片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飞利浦（流明）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CRE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OSRA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水等级：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P65.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输入电压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DC24V.</w:t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容：定制针对幕墙结构的固定结构件、定制尺寸符合现场幕墙凹槽安装深度与宽度要求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外观颜色与幕墙同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.</w:t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它：详见灯具技术参数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飞利浦（流明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OS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像素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称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像素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光源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W/m,RGBW(3000K),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.5M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灯具三面发光，灯罩半透明或乳白面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芯片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飞利浦（流明）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CRE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OSRA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水等级：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P65.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输入电压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DC24V.</w:t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容：定制针对幕墙结构的固定结构件、定制尺寸符合现场幕墙凹槽安装深度与宽度要求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外观颜色与幕墙同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.</w:t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它：详见灯具技术参数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飞利浦（流明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OS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像素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称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像素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光源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W/m,RGBW(3000K),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.3M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灯具三面发光，灯罩半透明或乳白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芯片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飞利浦（流明）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CRE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OSRA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水等级：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P65.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输入电压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DC24V.</w:t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容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定制针对幕墙结构的固定结构件、定制尺寸符合现场幕墙凹槽安装深度与宽度要求，外观颜色与幕墙同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.</w:t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它：详见灯具技术参数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飞利浦（流明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OS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Q-1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洗墙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称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Q-1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洗墙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光源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W,RGBW(3000K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双排灯珠、双角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芯片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飞利浦（流明）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CRE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OSRA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水等级：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P65.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输入电压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C220V.</w:t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容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外壳定制与幕墙同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它：详见灯具技术参数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飞利浦（流明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OS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轮廓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称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轮廓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1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光源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W,3000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°1M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透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芯片：飞利浦（流明）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RE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OSRAM</w:t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水等级：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P65.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输入电压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DC24V.</w:t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容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外壳定制与幕墙同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.</w:t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它：详见灯具技术参数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飞利浦（流明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OS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轮廓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称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轮廓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1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光源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W,3000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°,0.5M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透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芯片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飞利浦（流明）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CRE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bidi="ar"/>
              </w:rPr>
              <w:t>OSRA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水等级：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P65.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输入电压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DC24V.</w:t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容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外壳定制与幕墙同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它：详见灯具技术参数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飞利浦（流明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OS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需要注明使用的芯片品牌</w:t>
            </w:r>
          </w:p>
        </w:tc>
      </w:tr>
    </w:tbl>
    <w:p>
      <w:pPr>
        <w:pStyle w:val="Default"/>
        <w:spacing w:lineRule="exact" w: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但不限于：</w:t>
      </w:r>
    </w:p>
    <w:p>
      <w:pPr>
        <w:pStyle w:val="Default"/>
        <w:spacing w:lineRule="exact" w:line="53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• </w:t>
      </w:r>
      <w:r>
        <w:rPr>
          <w:rFonts w:ascii="仿宋" w:hAnsi="仿宋" w:cs="仿宋" w:eastAsia="仿宋"/>
          <w:sz w:val="28"/>
          <w:szCs w:val="28"/>
        </w:rPr>
        <w:t>产品要求（详见灯具规格书、技术参数表）：</w:t>
      </w:r>
    </w:p>
    <w:p>
      <w:pPr>
        <w:pStyle w:val="Default"/>
        <w:spacing w:lineRule="exact" w:line="5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• </w:t>
      </w:r>
      <w:r>
        <w:rPr>
          <w:rFonts w:ascii="仿宋" w:hAnsi="仿宋" w:cs="仿宋" w:eastAsia="仿宋"/>
          <w:sz w:val="28"/>
          <w:szCs w:val="28"/>
        </w:rPr>
        <w:t>灯具部分：详细说明灯具种类（像素灯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点光源、洗墙灯、投光灯）、规格（功率、尺寸、色温、显色指数等）、材质、防护等级、使用寿命要求等。</w:t>
      </w:r>
    </w:p>
    <w:p>
      <w:pPr>
        <w:pStyle w:val="Default"/>
        <w:spacing w:lineRule="exact" w:line="53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 xml:space="preserve">所有灯具需满足 </w:t>
      </w:r>
      <w:r>
        <w:rPr>
          <w:rFonts w:eastAsia="仿宋" w:cs="仿宋" w:ascii="仿宋" w:hAnsi="仿宋"/>
          <w:sz w:val="28"/>
          <w:szCs w:val="28"/>
        </w:rPr>
        <w:t>DM512W3000k</w:t>
      </w:r>
      <w:r>
        <w:rPr>
          <w:rFonts w:ascii="仿宋" w:hAnsi="仿宋" w:cs="仿宋" w:eastAsia="仿宋"/>
          <w:sz w:val="28"/>
          <w:szCs w:val="28"/>
        </w:rPr>
        <w:t>控制系统要求：功能需求（如定时开关、调光调色、远程监控、智能感应等）、兼容性（与现有设备或软件平台）、控制范围与精度等。</w:t>
      </w:r>
    </w:p>
    <w:p>
      <w:pPr>
        <w:pStyle w:val="Default"/>
        <w:spacing w:lineRule="exact" w:line="53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• </w:t>
      </w:r>
      <w:r>
        <w:rPr>
          <w:rFonts w:ascii="仿宋" w:hAnsi="仿宋" w:cs="仿宋" w:eastAsia="仿宋"/>
          <w:sz w:val="28"/>
          <w:szCs w:val="28"/>
        </w:rPr>
        <w:t>数量清单：所需各类灯具具体数量，确保准确报价。</w:t>
      </w:r>
    </w:p>
    <w:p>
      <w:pPr>
        <w:pStyle w:val="Default"/>
        <w:spacing w:lineRule="exact" w:line="53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• </w:t>
      </w:r>
      <w:r>
        <w:rPr>
          <w:rFonts w:ascii="仿宋" w:hAnsi="仿宋" w:cs="仿宋" w:eastAsia="仿宋"/>
          <w:sz w:val="28"/>
          <w:szCs w:val="28"/>
        </w:rPr>
        <w:t>质量标准：提及需遵循的国家、行业相关质量标准，如灯具的安全标准、电磁兼容性标准等，也可包括询价方特定的质量期望与认证要求。</w:t>
      </w:r>
    </w:p>
    <w:p>
      <w:pPr>
        <w:pStyle w:val="Default"/>
        <w:spacing w:lineRule="exact" w:line="535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特别提醒：</w:t>
      </w:r>
    </w:p>
    <w:p>
      <w:pPr>
        <w:pStyle w:val="Default"/>
        <w:spacing w:lineRule="exact" w:line="535"/>
        <w:ind w:firstLine="562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中标单位供应的任何元器件等材料，无条件接受招标人指定第三方抽检，若发现存在不符合采购要求、质量等问题的材料及元器件，招标人有权不支付剩余合同款项并依法依据索赔各项损失，且材料不退还。</w:t>
      </w:r>
    </w:p>
    <w:p>
      <w:pPr>
        <w:pStyle w:val="Default"/>
        <w:spacing w:lineRule="exact" w:line="535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投标人充分了解原有设备、元器件等材料，保证提供设备、元器件充分兼容原有设备，可以报价多个品牌的材料价格（国际、国内头部企业品牌）。</w:t>
      </w:r>
    </w:p>
    <w:p>
      <w:pPr>
        <w:pStyle w:val="Default"/>
        <w:spacing w:lineRule="exact" w:line="53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若涉及多个芯片品牌报价，提供对应品牌的报价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：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淮安市重点文旅场所电器线路老化及消（安）防等应急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60"/>
        <w:gridCol w:w="3216"/>
        <w:gridCol w:w="4836"/>
      </w:tblGrid>
      <w:tr>
        <w:trPr>
          <w:trHeight w:val="486" w:hRule="atLeast"/>
        </w:trPr>
        <w:tc>
          <w:tcPr>
            <w:tcW w:w="1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sz w:val="24"/>
              </w:rPr>
              <w:t xml:space="preserve">技术参数表 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sz w:val="24"/>
              </w:rPr>
              <w:t xml:space="preserve">TECHNICAL DATA SHEET 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项目名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je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：淮安市重点文旅场所电器线路老化及消（安）防等应急工程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灯具名称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w w:val="97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bCs/>
                <w:w w:val="97"/>
                <w:szCs w:val="21"/>
              </w:rPr>
              <w:t>轮廓灯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灯具安装位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Location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灯具编号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 No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L-1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轮廓灯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灯具说明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pecification of Light Fixture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灯具选型图示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file of Product</w:t>
            </w:r>
          </w:p>
        </w:tc>
      </w:tr>
      <w:tr>
        <w:trPr>
          <w:trHeight w:val="42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品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2930525" cy="1589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1000*W22*H25MM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灯具材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氧化铝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壳颜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铝材颜色可定制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束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m Angl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度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光曲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metric Curv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称    □非对称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与反射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ing Source &amp; Reflect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可调 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电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tag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V  ■24V □12V  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灯具安装尺寸图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Installation Dimension</w:t>
            </w:r>
          </w:p>
        </w:tc>
      </w:tr>
      <w:tr>
        <w:trPr>
          <w:trHeight w:val="51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装方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ing Patter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架固定</w:t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drawing>
                <wp:inline distT="0" distB="0" distL="0" distR="0">
                  <wp:extent cx="2926715" cy="704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学附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endix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N/OFF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水防尘等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ess Protectio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65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器防护系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 Classificatio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lass III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芯片品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p brand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飞利浦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RE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SRAM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光源说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pecification of Light Source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类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Source Typ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ED   0.25W*48PCS/M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功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Supply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W±10%/M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w w:val="99"/>
                <w:szCs w:val="21"/>
              </w:rPr>
              <w:t>灯具尺寸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w w:val="97"/>
                <w:szCs w:val="21"/>
              </w:rPr>
              <w:t>Fixture Size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寿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Source Lif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</w:t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9890" cy="16014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色或色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Temperatur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K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显色指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Renderin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电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lectrical Equipment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功率因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Fact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安装尺寸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ixture Dimension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尺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 Dimensions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图所示，外观与幕墙同色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sz w:val="24"/>
              </w:rPr>
              <w:t xml:space="preserve">技术参数表 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sz w:val="24"/>
              </w:rPr>
              <w:t xml:space="preserve">TECHNICAL DATA SHEET 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项目名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je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：淮安市重点文旅场所电器线路老化及消（安）防等应急工程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灯具名称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w w:val="97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bCs/>
                <w:w w:val="97"/>
                <w:szCs w:val="21"/>
              </w:rPr>
              <w:t>洗墙灯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灯具安装位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Location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灯具编号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 No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Q-1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洗墙灯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灯具说明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pecification of Light Fixture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灯具选型图示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file of Product</w:t>
            </w:r>
          </w:p>
        </w:tc>
      </w:tr>
      <w:tr>
        <w:trPr>
          <w:trHeight w:val="42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3052445" cy="13531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1000*W62*H34MM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灯具材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氧化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壳颜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铝材颜色可定制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束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m Angl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*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度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光曲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metric Curv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称    □非对称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与反射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ing Source &amp; Reflect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可调 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电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tag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V  □24V □12V  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灯具安装尺寸图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Installation Dimension</w:t>
            </w:r>
          </w:p>
        </w:tc>
      </w:tr>
      <w:tr>
        <w:trPr>
          <w:trHeight w:val="51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装方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ing Patter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架固定</w:t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drawing>
                <wp:inline distT="0" distB="0" distL="0" distR="0">
                  <wp:extent cx="2445385" cy="15887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学附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endix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DMX512  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水防尘等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ess Protectio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65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器防护系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 Classificatio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lass I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芯片品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p brand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飞利浦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RE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SRAM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光源说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pecification of Light Source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类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Source Typ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ED   2W*36PCS/M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功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Supply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W±10%/M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w w:val="99"/>
                <w:szCs w:val="21"/>
              </w:rPr>
              <w:t>灯具尺寸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w w:val="97"/>
                <w:szCs w:val="21"/>
              </w:rPr>
              <w:t>Fixture Size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寿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Source Lif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</w:t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1575" cy="17843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6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色或色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Temperatur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GBW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显色指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Renderin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电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lectrical Equipment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功率因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Fact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安装尺寸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ixture Dimension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尺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 Dimensions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图所示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sz w:val="24"/>
              </w:rPr>
              <w:t xml:space="preserve">技术参数表 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sz w:val="24"/>
              </w:rPr>
              <w:t xml:space="preserve">TECHNICAL DATA SHEET 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项目名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je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：淮安市重点文旅场所电器线路老化及消（安）防等应急工程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灯具名称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b/>
                <w:bCs/>
                <w:w w:val="97"/>
                <w:szCs w:val="21"/>
              </w:rPr>
              <w:t>投光灯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灯具安装位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Location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灯具编号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 No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T-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投光灯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灯具说明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pecification of Light Fixture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灯具选型图示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file of Product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drawing>
                <wp:inline distT="0" distB="0" distL="0" distR="0">
                  <wp:extent cx="1706245" cy="16929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190*W160*H82.2MM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灯具材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阻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壳颜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压铸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束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m Angl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°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光曲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metric Curv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称    □非对称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与反射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ing Source &amp; Reflect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调 □ 不可调 □可调节支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90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垂直转动，辅以锁定结构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电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tag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V  □24V □12V  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安装尺寸图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Installation Dimension</w:t>
            </w:r>
          </w:p>
        </w:tc>
      </w:tr>
      <w:tr>
        <w:trPr>
          <w:trHeight w:val="51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装方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ing Patter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材安装</w:t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695" cy="17481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学附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endix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N/OFF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水防尘等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ess Protectio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65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器防护系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 Classificatio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lass I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芯片品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p brand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飞利浦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RE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SRAM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光源说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pecification of Light Source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类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Source Typ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ED   SMD2835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功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Supply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PCS  1W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w w:val="99"/>
                <w:szCs w:val="21"/>
              </w:rPr>
              <w:t>灯具尺寸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w w:val="97"/>
                <w:szCs w:val="21"/>
              </w:rPr>
              <w:t>Fixture Size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寿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Source Lif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</w:t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drawing>
                <wp:inline distT="0" distB="0" distL="0" distR="0">
                  <wp:extent cx="2285365" cy="160845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色或色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Temperatur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K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显色指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Renderin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电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lectrical Equipment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功率因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Fact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安装尺寸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ixture Dimension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尺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 Dimensions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图所示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孔尺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e Dimension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孔尺寸图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sz w:val="24"/>
              </w:rPr>
              <w:t xml:space="preserve">技术参数表 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sz w:val="24"/>
              </w:rPr>
              <w:t xml:space="preserve">TECHNICAL DATA SHEET 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项目名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je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：淮安市重点文旅场所电器线路老化及消（安）防等应急工程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灯具名称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w w:val="97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bCs/>
                <w:w w:val="97"/>
                <w:szCs w:val="21"/>
              </w:rPr>
              <w:t>定制像素灯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灯具安装位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Location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灯具编号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 No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X-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像素灯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灯具说明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pecification of Light Fixture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灯具选型图示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file of Product</w:t>
            </w:r>
          </w:p>
        </w:tc>
      </w:tr>
      <w:tr>
        <w:trPr>
          <w:trHeight w:val="42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2880360" cy="146621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1000*W20*H40MM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灯具材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氧化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乳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罩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壳颜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铝材颜色可定制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束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m Angl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度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光曲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metric Curv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称    □非对称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与反射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ing Source &amp; Reflect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调 ■ 不可调 □可调节支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90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垂直转动，辅以锁定结构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电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tag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V  ■24V □12V  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灯具安装尺寸图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Installation Dimension</w:t>
            </w:r>
          </w:p>
        </w:tc>
      </w:tr>
      <w:tr>
        <w:trPr>
          <w:trHeight w:val="431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装方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ing Patter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弹簧卡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架固定</w:t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drawing>
                <wp:inline distT="0" distB="0" distL="0" distR="0">
                  <wp:extent cx="2404110" cy="175196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学附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endix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MX5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段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水防尘等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ess Protectio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65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器防护系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 Classificatio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lass III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芯片品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p brand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飞利浦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RE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SRAM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光源说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pecification of Light Source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类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Source Typ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ED   0.25W*48PCS/M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功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Supply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W±10%/M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w w:val="99"/>
                <w:szCs w:val="21"/>
              </w:rPr>
              <w:t>灯具尺寸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w w:val="97"/>
                <w:szCs w:val="21"/>
              </w:rPr>
              <w:t>Fixture Size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寿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Source Lif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</w:t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drawing>
                <wp:inline distT="0" distB="0" distL="0" distR="0">
                  <wp:extent cx="2383155" cy="66484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73530" cy="115316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色或色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Temperatur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GBW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显色指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Renderin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电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lectrical Equipment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功率因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Fact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安装尺寸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ixture Dimension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尺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 Dimension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图所示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w w:val="97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bCs/>
                <w:w w:val="97"/>
                <w:szCs w:val="21"/>
              </w:rPr>
              <w:t>定制像素灯，定制针对幕墙结构的固定结构件、定制尺寸符合现场幕墙凹槽安装深度与宽度要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6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60"/>
        <w:gridCol w:w="3216"/>
        <w:gridCol w:w="4836"/>
      </w:tblGrid>
      <w:tr>
        <w:trPr>
          <w:trHeight w:val="360" w:hRule="atLeast"/>
        </w:trPr>
        <w:tc>
          <w:tcPr>
            <w:tcW w:w="1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sz w:val="24"/>
              </w:rPr>
              <w:t xml:space="preserve">技术参数表 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sz w:val="24"/>
              </w:rPr>
              <w:t xml:space="preserve">TECHNICAL DATA SHEET 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项目名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je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：淮安市重点文旅场所电器线路老化及消（安）防等应急工程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灯具名称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w w:val="97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w w:val="97"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bCs/>
                <w:w w:val="97"/>
                <w:szCs w:val="21"/>
              </w:rPr>
              <w:t>光源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灯具安装位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Location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灯具编号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 No.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X-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像素灯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灯具说明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pecification of Light Fixture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灯具选型图示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file of Product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431925" cy="143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31795" cy="48704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直径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MM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灯具材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阻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壳颜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灰色底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透明面罩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束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m Angl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°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光曲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metric Curv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称    □非对称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与反射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ing Source &amp; Reflect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调 ■ 不可调 □可调节支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90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垂直转动，辅以锁定结构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电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tag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V  ■24V □12V  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安装尺寸图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Installation Dimension</w:t>
            </w:r>
          </w:p>
        </w:tc>
      </w:tr>
      <w:tr>
        <w:trPr>
          <w:trHeight w:val="431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装方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ing Patter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材安装</w:t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265" cy="170116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学附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endix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DMX51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米八颗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水防尘等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ess Protectio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67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器防护系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 Classification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lass III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芯片品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p brand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飞利浦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RE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SRAM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光源说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pecification of Light Source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类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Source Typ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ED   SMD5050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功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Supply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PCS  1.2W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w w:val="99"/>
                <w:szCs w:val="21"/>
              </w:rPr>
              <w:t>灯具尺寸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w w:val="97"/>
                <w:szCs w:val="21"/>
              </w:rPr>
              <w:t>Fixture Size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源寿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Source Lif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</w:t>
            </w:r>
          </w:p>
        </w:tc>
        <w:tc>
          <w:tcPr>
            <w:tcW w:w="4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79600" cy="201803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9156" t="1006" r="16664" b="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色或色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Temperature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GBW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显色指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Renderin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电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lectrical Equipment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功率因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Facto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安装尺寸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ixture Dimension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尺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 Dimensions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图所示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孔尺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e Dimensions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孔尺寸图</w:t>
            </w:r>
          </w:p>
        </w:tc>
        <w:tc>
          <w:tcPr>
            <w:tcW w:w="4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22" w:leader="none"/>
        </w:tabs>
        <w:jc w:val="left"/>
        <w:rPr>
          <w:szCs w:val="22"/>
        </w:rPr>
      </w:pPr>
      <w:r>
        <w:rPr>
          <w:szCs w:val="22"/>
        </w:rPr>
        <w:tab/>
      </w:r>
    </w:p>
    <w:sectPr>
      <w:footerReference w:type="default" r:id="rId19"/>
      <w:type w:val="nextPage"/>
      <w:pgSz w:w="11906" w:h="16838"/>
      <w:pgMar w:left="1587" w:right="147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黑体;SimHei" w:cs="Calibri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2:00Z</dcterms:created>
  <dc:creator>泡泡</dc:creator>
  <dc:description/>
  <cp:keywords/>
  <dc:language>en-US</dc:language>
  <cp:lastModifiedBy>英子</cp:lastModifiedBy>
  <cp:lastPrinted>2024-12-11T16:08:00Z</cp:lastPrinted>
  <dcterms:modified xsi:type="dcterms:W3CDTF">2024-12-1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05B6AA03B447D8AFE1FE5FAE27C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